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35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довина В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овина Владимира Геннад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17.12.2024 года Вдовин В.Г., по адресу: *** ХМАО-Югра, не уплатил в установленный ст. 32.2 КоАП РФ срок административный штраф в размере 500 рублей, назначенный постановлением *** от 03.10.2024 года по делу об административном правонарушении, предусмотренном ч.1 ст.20.20 КоАП РФ. В отношении Вдовина В.Г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Г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Вдовина В.Г. в совершении правонарушения подтверждается материалами дела: протоколом от 10.01.2024 года об административном правонарушении, копией постановления *** от 03.10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довина В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довина В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Вдовиным В.Г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Вдовина В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Вдовина В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10.01.2025 года Вдовин В.Г. был задержан с 19 часов 25 минут 10 января 2025 года до 15 часов 10 минут 12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Вдовина Владимир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четверо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с 15 часов 30 минут 24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отбывания наказания время административного задержания Вдовина Владимира Геннадьевича с 19 часов 25 минут 10 января 2025 года до 15 часов 10 минут 12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